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ác ngươi phải nên thánh, vì Ta là thánh</w:t>
      </w:r>
    </w:p>
    <w:p>
      <w:pPr>
        <w:pStyle w:val="Normal"/>
        <w:jc w:val="center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ê-vi Ký - Leviticua 11:45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You shall therefore be holy, for I am hol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  <w:lang w:val="es-ES"/>
        </w:rPr>
        <w:t>11/1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Lê-vi Ký 12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Đoạn này là luật lệ dành cho ai? 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Sinh con trai bị ô uế trong bao lâu?  ______________ Con gái bao lâu? 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gày thứ mấy đứa bé trai sẽ chịu phép cắt bì? _________________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Trong đoạn này, bạn thấy sản phụ được bảo vệ hay bị coi thường? 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ab/>
        <w:t>Xin cho biết lý do. 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es-ES"/>
        </w:rPr>
        <w:t>Thứ Ba 12/1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Lê-vi Ký 13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i là người kết luận một người nào là bị bệnh phung hay không? _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Ai ban cho các thầy tế lễ sự hướng dẫn để đinh bệnh này? 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3.</w:t>
        <w:tab/>
        <w:t>Từ câu 47-59, tại sao quần áo lại bị phung? 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4.</w:t>
        <w:tab/>
        <w:t>Cách giải quyết quần áo bị phung là gì? ____________________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 13/12/2023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720" w:hanging="720"/>
        <w:jc w:val="both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Lê-vi Ký 1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Ai là người chứng nhận một người phung đã được lành? _____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ind w:left="360" w:hanging="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   </w:t>
      </w: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hủ tục khám kéo dài trong mấy ngày? 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hầy tế lễ dùng phần nào của con sinh tế để thi hành nghi thức chuộc tội? 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Câu 33-57 cho thấy cách giải quyết như thế nào đối với các vít mốc trong nhà? 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90" w:leader="none"/>
        </w:tabs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Đây có phải là cách phải giải quyết đối với tội lỗi không? 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  <w:lang w:val="fr-FR"/>
        </w:rPr>
        <w:t>Thứ Năm 14/12/2023</w:t>
      </w:r>
    </w:p>
    <w:p>
      <w:pPr>
        <w:pStyle w:val="Normal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Lê-vi Ký 15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Trong đoạn này, bạn thấy những qui luật dành cho người nam hay nữ mắc bệnh nhằm mục đích gì? Có phải để trừng phạt người bệnh không? 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>Bạn nhận ra, ít nhất là hai bản tính nào của Đức Chúa Trời? __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  <w:tab/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Sáu </w:t>
      </w:r>
      <w:r>
        <w:rPr>
          <w:rFonts w:cs="Cambria" w:ascii="Cambria" w:hAnsi="Cambria"/>
          <w:b/>
          <w:sz w:val="22"/>
          <w:szCs w:val="22"/>
        </w:rPr>
        <w:t>15/12/20</w:t>
      </w:r>
      <w:r>
        <w:rPr>
          <w:rFonts w:cs="Cambria" w:ascii="Cambria" w:hAnsi="Cambria"/>
          <w:b/>
          <w:sz w:val="22"/>
          <w:szCs w:val="22"/>
          <w:lang w:val="vi-VN"/>
        </w:rPr>
        <w:t>2</w:t>
      </w:r>
      <w:r>
        <w:rPr>
          <w:rFonts w:cs="Cambria" w:ascii="Cambria" w:hAnsi="Cambria"/>
          <w:b/>
          <w:sz w:val="22"/>
          <w:szCs w:val="22"/>
        </w:rPr>
        <w:t>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 Lê-vi Ký 16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-rôn làm lễ chuộc tội cho ai? 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ại sao phải làm lễ chuộc tội cho bàn thờ? 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 </w:t>
        <w:tab/>
        <w:t>Bao lâu phải làm lễ chuộc tội cho dân Y-sơ-ra-ên một lần? 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  <w:t xml:space="preserve">Thứ Bảy </w:t>
      </w:r>
      <w:r>
        <w:rPr>
          <w:rFonts w:cs="Cambria" w:ascii="Cambria" w:hAnsi="Cambria"/>
          <w:b/>
          <w:sz w:val="22"/>
          <w:szCs w:val="22"/>
        </w:rPr>
        <w:t>16/12/</w:t>
      </w:r>
      <w:r>
        <w:rPr>
          <w:rFonts w:cs="Cambria" w:ascii="Cambria" w:hAnsi="Cambria"/>
          <w:b/>
          <w:sz w:val="22"/>
          <w:szCs w:val="22"/>
          <w:lang w:val="vi-VN"/>
        </w:rPr>
        <w:t>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ê-vi Ký 17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ân Y-sơ-ra-ên phải dâng sinh tế tại đâu? 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ếu không tuân thủ qui định này họ sẽ bị phạt như thế nào? ____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lời căn dặn của Môi-se, khi dâng của lễ tại hội mạc, sẽ giúp họ tránh khỏi tội dâng sinh tế cho ai? 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Chúa Nhật 17/12/2023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ê-vi Ký 18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nghiêm cấm điều gì trong câu 3? 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2"/>
          <w:szCs w:val="22"/>
        </w:rPr>
        <w:t>Ngày nay, đối với chúng ta, dân Ca-na-an là ai? 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cấm không cho dân Y-so-ra-ên có quan hệ tính dục với ai? 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  <w:lang w:val="vi-VN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 Bạn nên đọc thêm KT bản hiệu đính, có lời giải thích về A-xa-sên (16: 8, 10)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03:00Z</dcterms:created>
  <dc:creator>User</dc:creator>
  <dc:description/>
  <cp:keywords/>
  <dc:language>en-US</dc:language>
  <cp:lastModifiedBy>Danha</cp:lastModifiedBy>
  <cp:lastPrinted>2023-11-09T15:33:00Z</cp:lastPrinted>
  <dcterms:modified xsi:type="dcterms:W3CDTF">2023-12-10T16:53:00Z</dcterms:modified>
  <cp:revision>3</cp:revision>
  <dc:subject/>
  <dc:title>Thứ Hai 20/6/2022</dc:title>
</cp:coreProperties>
</file>